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brief summary of files contained in XLIB50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X    ASM   Source code for EASYX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    ASM   Example program using flat memory model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X    DOC   Programmer's manual for EASYX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General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     DOC   Documentation on 386SWAT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     DOC   Programmer's manual for XLIB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XER  EXE   Program to encrypt credit ca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RM   Regist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    INC   Include file enabling flat-model programming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     INC   Include file containing protected-mode input/out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  INC   Include file needed for some programs using XLIB and E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READ ME    Tutorial on XLIB and protected-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 REG   A file which may be emailed to register X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.ZIP (Files for Microsoft Langu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1   ASM   ASM example program using XLIB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3   ASM   ASM example library using XLIB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XEX1 BAS   BASIC example program using EASYX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XEX2 BAS   BASIC example program using EASYX.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3   BAS   BASIC example program using XLIB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XEX1 C     C example program using EASYX.LI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XEX2 C     C example program using EASYX.LI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2   C     C example program using XLIB.LI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3   C     C example program using XLIB.LI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X    H     C include file for EASYX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     H     C include file for XLIB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     INC   ASM include file for XLIB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X    LIB   DOS extender for high-level langa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XE   LIB   Same as EASYX.LIB but with exception trapp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     LIB   Primary DOS extend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E    LIB   Same as XLIB.LIB but with exception trapp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.ZIP (Files for Borland Langu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1B  ASM   ASM example program using XLIBB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3B  ASM   ASM example library using XLIBB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XEX1 C     C example program using EASYXB.LI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XEX2 C     C example program using EASYXB.LI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2B  C     C example program using XLIBB.LI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3B  C     C example program using XLIBB.LI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XB   H     C include file for EASYXB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B    H     C include file for XLIBB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B    INC   ASM include file for XLIBB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XB   LIB   DOS extender for high-level langa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XEB  LIB   Same as EASYXB.LIB but with exception trapp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B    LIB   Primary DOS extend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EB   LIB   Same as XLIBB.LIB but with exception trapping capabilit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